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ind w:left="1416" w:hanging="708"/>
        <w:jc w:val="center"/>
        <w:rPr>
          <w:rFonts w:ascii="Book Antiqua" w:hAnsi="Book Antiqua" w:cs="Book Antiqua"/>
        </w:rPr>
      </w:pPr>
      <w:r>
        <w:rPr>
          <w:rFonts w:cs="Book Antiqua" w:ascii="Book Antiqua" w:hAnsi="Book Antiqua"/>
        </w:rPr>
        <w:t>Rapport moral de la présidente Dr VALQUE Hélè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Rapport moral de Mme Hélène VALQUE Présidente de la CPTS du Grand Arras</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relatif à l’année 2022</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Mesdames, Messieurs, Chers Collègues, Chers adhérents, sans oublier tous nos partenaires,</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 xml:space="preserve">Nous voici réunis pour notre seconde assemblée générale annuelle, moment privilégié de dialogue et d’échanges, mais surtout moment important qui démontre combien l’investissement des uns et des autres tout au long de cette année 2022, nous permet aujourd’hui, de présenter la nouvelle mouture de la CPTS du Grand Arras, comme un lien , un liant nécessaire dans l’organisation de la santé sur notre territoire. </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Je tiens une nouvelle fois à vous remercier pour votre présence, cela témoigne de l’intérêt que vous portez à nos activités et au développement de notre organisation. Nous savons que ce n’est que sur vous, sur chacun de nous,  qu’elle pourra compter dans les mois et les années à venir, et cela nous engage au quotidien pour que chacun de nous soit fier de ce qu’il accomplit pour favoriser les conditions d’exercices des professionnels de santé, mais surtout pour répondre au plus près des besoins et des attentes des populations de notre nouveau territoire de CPTS.</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Pour cette seconde d’exercice année l’association compte déjà plus de 50 adhérents, nous allons dès le mois de janvier 2023, rencontrer les adhérents, et vous présenter l’aventure collective, les choix, les négociations, les décisions, la nouvelle territorialisation de la CPTS du Grand Arras, mais aussi les enjeux futurs et l’intérêt que nous aurons à partager, nos compétences, nos connaissances et nos forces, dans la réponse aux besoins de santé du territoire.</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 xml:space="preserve">Nos efforts en cette année 2022 ont été couronnés de succès, mais non sans difficultés. Nous avons participé à des journées régionales, des tables rondes, des rencontres pluri-professionnelles. L’accompagnement des partenaires à chaque étape, a grandement facilité la structuration et l’organisation des différentes étapes à franchir, et je remercie chacun.e des professionnels de ces instances, pour le temps passé à co-construire les fondations de la CPTS du Grand Arras qui sera pleinement opérationnelle dans les jours à venir. </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 xml:space="preserve">Dans le domaine de nos activités proprement dites, nous allons débuter les actions de notre nouveau projet de santé, qui répondent aux besoins que nous avons identifié sur le territoire auprès des patients, mais plus généralement, des populations que nous avons rencontré depuis des années dans nos pratiques professionnelles. J’invite chacun.e à découvrir ou redécouvrir notre site internet, qui présente toutes nos actions, et par le même biais y suivre leurs avancées et leurs évaluations tout au long des parcours.  </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t xml:space="preserve">Après l’exposé de ce rapport, je demanderai, au nom du conseil d’administration, aux chefs de projets, de venir vous présenter de façon plus concrète et plus vivante, et avec la foi et la vigueur de ceux qui font vivre l’association au quotidien, les actions qui seront protées. Après ces présentations, je chacun.e à découvrir ou redécouvrir le projet de santé qui décrit toutes les actions  qui vont vous être présenter, et par ce même support y suivre leurs avancées et leurs évaluations tout au long des parcours.  </w:t>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jc w:val="both"/>
        <w:rPr/>
      </w:pPr>
      <w:r>
        <w:rPr>
          <w:rFonts w:cs="Book Antiqua" w:ascii="Book Antiqua" w:hAnsi="Book Antiqua"/>
          <w:sz w:val="22"/>
          <w:szCs w:val="22"/>
        </w:rPr>
        <w:t>Ensuite, Mme BERNERON Agnès, trésoriere de notre association, vous présentera son rapport financier, avant de passer aux différents votes.</w:t>
      </w:r>
    </w:p>
    <w:p>
      <w:pPr>
        <w:pStyle w:val="Normal"/>
        <w:tabs>
          <w:tab w:val="clear" w:pos="708"/>
          <w:tab w:val="left" w:pos="2835" w:leader="dot"/>
          <w:tab w:val="left" w:pos="5670" w:leader="dot"/>
          <w:tab w:val="left" w:pos="8505" w:leader="dot"/>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35" w:leader="dot"/>
          <w:tab w:val="left" w:pos="5670" w:leader="dot"/>
          <w:tab w:val="left" w:pos="8505" w:leader="dot"/>
        </w:tabs>
        <w:rPr>
          <w:rFonts w:ascii="Book Antiqua" w:hAnsi="Book Antiqua" w:cs="Book Antiqua"/>
          <w:sz w:val="22"/>
          <w:szCs w:val="22"/>
        </w:rPr>
      </w:pPr>
      <w:r>
        <w:rPr>
          <w:rFonts w:cs="Book Antiqua" w:ascii="Book Antiqua" w:hAnsi="Book Antiqua"/>
          <w:sz w:val="22"/>
          <w:szCs w:val="22"/>
        </w:rPr>
        <w:t>Mesdames, Mesdemoiselles, Messieurs, Chers amis et adhérents, je vous remercie.</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417"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ind w:left="1416" w:hanging="708"/>
      <w:jc w:val="right"/>
      <w:outlineLvl w:val="1"/>
    </w:pPr>
    <w:rPr>
      <w:rFonts w:ascii="Bookman Old Style" w:hAnsi="Bookman Old Style" w:cs="Bookman Old Style"/>
      <w:b/>
      <w:bCs/>
      <w:sz w:val="36"/>
      <w:szCs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2"/>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8:00Z</dcterms:created>
  <dc:creator>CDOS</dc:creator>
  <dc:description/>
  <cp:keywords/>
  <dc:language>en-US</dc:language>
  <cp:lastModifiedBy>Microsoft Office User</cp:lastModifiedBy>
  <dcterms:modified xsi:type="dcterms:W3CDTF">2022-12-20T13:44:00Z</dcterms:modified>
  <cp:revision>3</cp:revision>
  <dc:subject/>
  <dc:title>Déclaration initiale d’une association</dc:title>
</cp:coreProperties>
</file>